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ind w:left="142" w:hanging="0"/>
        <w:rPr/>
      </w:pPr>
      <w:r>
        <w:rPr>
          <w:rFonts w:eastAsia="Calibri" w:cs="Calibri"/>
          <w:b/>
          <w:color w:val="244061"/>
          <w:sz w:val="40"/>
          <w:szCs w:val="40"/>
        </w:rPr>
        <w:t xml:space="preserve">                     </w:t>
      </w:r>
      <w:r>
        <w:rPr>
          <w:b/>
          <w:color w:val="244061"/>
          <w:sz w:val="40"/>
          <w:szCs w:val="40"/>
        </w:rPr>
        <w:t xml:space="preserve">1.  Sklíčkový cytologický seminár </w:t>
      </w:r>
      <w:r>
        <w:rPr>
          <w:b/>
          <w:sz w:val="40"/>
          <w:szCs w:val="40"/>
        </w:rPr>
        <w:t xml:space="preserve">    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drawing>
          <wp:inline distT="0" distB="0" distL="0" distR="0">
            <wp:extent cx="141668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0"/>
          <w:szCs w:val="40"/>
        </w:rPr>
        <w:t xml:space="preserve">           </w:t>
      </w:r>
      <w:r>
        <w:rPr>
          <w:b/>
          <w:color w:val="244061"/>
          <w:sz w:val="40"/>
          <w:szCs w:val="40"/>
        </w:rPr>
        <w:drawing>
          <wp:inline distT="0" distB="0" distL="0" distR="0">
            <wp:extent cx="107759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í priatelia, pozývame Vás na 1. Sklíčkový cytologický seminár. Pripravili sme pre Vás pútavý odborný program v podaní našich vzácnych a Vám dobre známych odborníkov v oblasti cytológie. Zároveň  sme v programe vytvorili priestor pre prezentáciu prípadov, o ktoré sa chcete s nami podeliť, alebo sa poradi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šíme sa na stretnutie.  </w:t>
      </w:r>
    </w:p>
    <w:p>
      <w:pPr>
        <w:pStyle w:val="Normal"/>
        <w:jc w:val="both"/>
        <w:rPr/>
      </w:pPr>
      <w:r>
        <w:rPr>
          <w:sz w:val="24"/>
          <w:szCs w:val="24"/>
        </w:rPr>
        <w:t>Organizátori: Cytopathos.spol.s r.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ekcia klinickej cytológie pri SSP SLS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Slovenská spoločnosť patológov  SL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ňa:   5.12.2013</w:t>
      </w:r>
    </w:p>
    <w:p>
      <w:pPr>
        <w:pStyle w:val="Normal"/>
        <w:rPr/>
      </w:pPr>
      <w:r>
        <w:rPr>
          <w:b/>
          <w:sz w:val="24"/>
          <w:szCs w:val="24"/>
        </w:rPr>
        <w:t>Miesto</w:t>
      </w:r>
      <w:r>
        <w:rPr>
          <w:sz w:val="24"/>
          <w:szCs w:val="24"/>
        </w:rPr>
        <w:t>:  Kongresové a vzdelávacie centrum,   Bárdošova, Bratislava</w:t>
      </w:r>
    </w:p>
    <w:p>
      <w:pPr>
        <w:pStyle w:val="Normal"/>
        <w:rPr/>
      </w:pPr>
      <w:r>
        <w:rPr>
          <w:sz w:val="24"/>
          <w:szCs w:val="24"/>
        </w:rPr>
        <w:t>Registrácia od 8.30 - 9.3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minárový  poplato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 €</w:t>
      </w:r>
      <w:r>
        <w:rPr>
          <w:sz w:val="24"/>
          <w:szCs w:val="24"/>
        </w:rPr>
        <w:t xml:space="preserve"> pre členov SKC SLS a kolegov z ČR,   </w:t>
      </w:r>
      <w:r>
        <w:rPr>
          <w:b/>
          <w:sz w:val="24"/>
          <w:szCs w:val="24"/>
        </w:rPr>
        <w:t>20 €</w:t>
      </w:r>
      <w:r>
        <w:rPr>
          <w:sz w:val="24"/>
          <w:szCs w:val="24"/>
        </w:rPr>
        <w:t xml:space="preserve"> pre nečlenov SKC SLS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minárový poplatok bude hradený  pri registrácii. Odborná akcia je hodnotená kreditmi pridelenými  SACC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oju účasť,prosím potvrďte sa na mailovej adrese: sidlova@cytopathos.sk 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sp.  telefonicky : 0908 14777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rganizačný výbor: Henrieta Šidlová a  Edita Pokorná .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rFonts w:eastAsia="Calibri" w:cs="Calibri"/>
          <w:b/>
          <w:color w:val="0070C0"/>
          <w:sz w:val="24"/>
          <w:szCs w:val="24"/>
        </w:rPr>
        <w:t xml:space="preserve">                                                        </w:t>
      </w:r>
      <w:r>
        <w:rPr>
          <w:b/>
          <w:color w:val="0070C0"/>
          <w:sz w:val="24"/>
          <w:szCs w:val="24"/>
        </w:rPr>
        <w:drawing>
          <wp:inline distT="0" distB="0" distL="0" distR="0">
            <wp:extent cx="214820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dborný  program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9.30  Otvorenie  seminár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9.45 – 11.00 MUDr. I. Kinkorová: 1. Adenokarcinom in situ děložního hrdla - obtížná diagnóza pro všechny zúčastněné (gynekolog, cytotechnolog, patolog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1.00- 11.30  Coffee brea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1.30 - 13.00   MUDr. Kinkorová : 2. Méně časté nálezy ve stěrech z děložního hrdl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3.00-14.00     Obed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4.00 - 15.30    MUDr. O. Ondič: 3. Menej časté nálezy  v negynekologickej cytológii</w:t>
      </w:r>
    </w:p>
    <w:p>
      <w:pPr>
        <w:pStyle w:val="Normal"/>
        <w:ind w:left="708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4. Použitie  imunohistochémie v cytológi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5.30- 16.00     5.  „Open stage“ – Prezentácia  prípadov z auditóri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6.00 – 17.00   6.  MUDr. H. Šidlová: Medzinárodný kongres cytológie v Paríži 2013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nformácie o činnosti SKC SLS za uplynulé obdobi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7.00 – Ukončenie seminár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2060"/>
      <w:sz w:val="4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sk-SK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sk-SK" w:bidi="ar-SA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5A5A5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09:00Z</dcterms:created>
  <dc:creator>Windows User</dc:creator>
  <dc:description/>
  <cp:keywords/>
  <dc:language>en-US</dc:language>
  <cp:lastModifiedBy>Henrieta Šidlová</cp:lastModifiedBy>
  <cp:lastPrinted>2013-11-25T10:59:00Z</cp:lastPrinted>
  <dcterms:modified xsi:type="dcterms:W3CDTF">2013-11-25T16:28:00Z</dcterms:modified>
  <cp:revision>21</cp:revision>
  <dc:subject/>
  <dc:title/>
</cp:coreProperties>
</file>