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24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763905</wp:posOffset>
            </wp:positionV>
            <wp:extent cx="990600" cy="917575"/>
            <wp:effectExtent l="0" t="0" r="0" b="0"/>
            <wp:wrapNone/>
            <wp:docPr id="1" name="Cytopathosp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topathosp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32"/>
          <w:szCs w:val="32"/>
        </w:rPr>
        <w:tab/>
        <w:tab/>
      </w:r>
      <w:r>
        <w:rPr>
          <w:b/>
          <w:color w:val="3366FF"/>
          <w:sz w:val="36"/>
          <w:szCs w:val="36"/>
        </w:rPr>
        <w:t xml:space="preserve">   DEŇ SPOLOČNOS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28"/>
          <w:szCs w:val="28"/>
        </w:rPr>
      </w:pPr>
      <w:r>
        <w:rPr>
          <w:rFonts w:cs="Bookman Old Style" w:ascii="Bookman Old Style" w:hAnsi="Bookman Old Style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color w:val="FF0000"/>
          <w:sz w:val="72"/>
          <w:szCs w:val="72"/>
        </w:rPr>
        <w:t>CYTOPATHOS, s r. 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MATOPATOLÓG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. september 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6"/>
          <w:szCs w:val="26"/>
        </w:rPr>
        <w:t xml:space="preserve">Miesto konania :  </w:t>
      </w:r>
      <w:r>
        <w:rPr>
          <w:b/>
          <w:color w:val="0000FF"/>
          <w:sz w:val="28"/>
          <w:szCs w:val="28"/>
        </w:rPr>
        <w:t>Hotel Dixon, Kongresové centrum</w:t>
        <w:tab/>
        <w:tab/>
        <w:tab/>
        <w:tab/>
        <w:t xml:space="preserve">       </w:t>
      </w:r>
      <w:r>
        <w:rPr>
          <w:b/>
          <w:color w:val="0000FF"/>
          <w:sz w:val="22"/>
          <w:szCs w:val="22"/>
        </w:rPr>
        <w:t>Švermova 32- Štiavničky, Banská Bystrica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color w:val="339966"/>
          <w:sz w:val="52"/>
          <w:szCs w:val="52"/>
        </w:rPr>
        <w:t>PROGRAM</w:t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16:30 – 17:00     Registrácia účastník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:00 – 20:00     Odborný progra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o ukončení odborného programu Vás srdečne pozývame na raut , ktorý bude v priestoroch hotela Dixon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voju účasť potvrďte do 15. 9. 2009 telefonicky, alebo mailo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el.: 02/59542477(2526), e-mail: cytopathos@cytopathos.s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18"/>
          <w:szCs w:val="18"/>
        </w:rPr>
      </w:pPr>
      <w:r>
        <w:rPr>
          <w:rFonts w:cs="Bookman Old Style" w:ascii="Bookman Old Style" w:hAnsi="Bookman Old Style"/>
          <w:b/>
          <w:color w:val="800080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</w:rPr>
        <w:t>ODBORNÝ PROGRAM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. MUDr. D. Daniš, CS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áj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, s r.o. Bratislava, Ústav patológie SZU, Bratisl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Dr. K. Beráková, RNDr. P. Gomolčák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žnosti histologickej diagnostiky v dermatopatológii.</w:t>
      </w:r>
    </w:p>
    <w:p>
      <w:pPr>
        <w:pStyle w:val="Normal"/>
        <w:rPr/>
      </w:pPr>
      <w:r>
        <w:rPr>
          <w:sz w:val="20"/>
          <w:szCs w:val="20"/>
        </w:rPr>
        <w:t>Cytopathos, s r.o. Bratislava, Ústav patológie SZU, Bratisl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Dr. D. Kazakov,PhD., MUDr. D. Kacerovská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ymfomy ků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, s r.o. Bratislava,  Bioptická laboratoř s r.o., Plze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, MUDr. M. Mich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ologie diagnostiky melanom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, s r.o. Bratislava,  Bioptická laboratoř s r.o., Plze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UDr. B. Rychl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tori, právnici a melanocytové léz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, s r.o. Bratislava, Ústav patológie SZU, Bratisl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Dr. D. Kazakov,PhD., MUDr. D. Kacerovská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nicko-patologická charakteristika vybraných syndrom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, s r.o. Bratislava,  Bioptická laboratoř s r.o., Plze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, MUDr. M. Mich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xoinflamatorní fibroblastický sarkom podkožních měkkých tkání.</w:t>
      </w:r>
    </w:p>
    <w:p>
      <w:pPr>
        <w:pStyle w:val="Normal"/>
        <w:rPr/>
      </w:pPr>
      <w:r>
        <w:rPr>
          <w:sz w:val="20"/>
          <w:szCs w:val="20"/>
        </w:rPr>
        <w:t>Cytopathos, s r.o. Bratislava,  Bioptická laboratoř s r.o., Plze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Dr. Z. Szép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ujímavé prípady z klinicko-patologickej prax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, s r.o. Bratislava, katedra dermatológie SZU, Bratisl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8419" w:h="11906"/>
      <w:pgMar w:left="567" w:right="567" w:gutter="0" w:header="1134" w:top="1190" w:footer="1134" w:bottom="119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7924800"/>
          <wp:effectExtent l="0" t="0" r="0" b="0"/>
          <wp:wrapNone/>
          <wp:docPr id="2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92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792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92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79248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92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ind w:right="-2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8:00Z</dcterms:created>
  <dc:creator>gomolcak</dc:creator>
  <dc:description/>
  <cp:keywords/>
  <dc:language>en-US</dc:language>
  <cp:lastModifiedBy>Gomolčák</cp:lastModifiedBy>
  <cp:lastPrinted>2009-04-15T09:29:00Z</cp:lastPrinted>
  <dcterms:modified xsi:type="dcterms:W3CDTF">2009-09-29T07:59:00Z</dcterms:modified>
  <cp:revision>10</cp:revision>
  <dc:subject/>
  <dc:title> </dc:title>
</cp:coreProperties>
</file>