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2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3905</wp:posOffset>
            </wp:positionV>
            <wp:extent cx="990600" cy="917575"/>
            <wp:effectExtent l="0" t="0" r="0" b="0"/>
            <wp:wrapNone/>
            <wp:docPr id="1" name="Cytopathosp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topathosp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ab/>
        <w:tab/>
      </w:r>
      <w:r>
        <w:rPr>
          <w:b/>
          <w:color w:val="3366FF"/>
          <w:sz w:val="36"/>
          <w:szCs w:val="36"/>
        </w:rPr>
        <w:t xml:space="preserve">   DEŇ SPOLOČNOS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66FF"/>
          <w:sz w:val="28"/>
          <w:szCs w:val="28"/>
        </w:rPr>
      </w:pPr>
      <w:r>
        <w:rPr>
          <w:rFonts w:cs="Bookman Old Style" w:ascii="Bookman Old Style" w:hAnsi="Bookman Old Style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shadow/>
          <w:color w:val="FF0000"/>
          <w:sz w:val="72"/>
          <w:szCs w:val="72"/>
        </w:rPr>
        <w:t>CYTOPATHOS, s r. 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MATOPATOLÓG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 september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Miesto konania :  </w:t>
      </w:r>
      <w:r>
        <w:rPr>
          <w:b/>
          <w:color w:val="0000FF"/>
          <w:sz w:val="28"/>
          <w:szCs w:val="28"/>
        </w:rPr>
        <w:t>Hotel Carpe Diem, Hlavná 95, Prešov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color w:val="339966"/>
          <w:sz w:val="52"/>
          <w:szCs w:val="52"/>
        </w:rPr>
        <w:t>PROGRAM</w:t>
      </w:r>
    </w:p>
    <w:p>
      <w:pPr>
        <w:pStyle w:val="Normal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6:30 – 17:00     Registrácia účastník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:00 – 20:00     Odborný progr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 ukončení odborného programu Vás srdečne pozývame na raut , ktorý bude v priestoroch hotela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oju účasť potvrďte do 15. 9. 2009 telefonicky, alebo mail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l.: 02/59542477(2526), e-mail: cytopathos@cytopathos.s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18"/>
          <w:szCs w:val="18"/>
        </w:rPr>
      </w:pPr>
      <w:r>
        <w:rPr>
          <w:rFonts w:cs="Bookman Old Style" w:ascii="Bookman Old Style" w:hAnsi="Bookman Old Style"/>
          <w:b/>
          <w:color w:val="80008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  <w:t>ODBORNÝ PROGRAM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</w:rPr>
      </w:pPr>
      <w:r>
        <w:rPr>
          <w:rFonts w:cs="Bookman Old Style" w:ascii="Bookman Old Style" w:hAnsi="Bookman Old Style"/>
          <w:b/>
          <w:color w:val="80008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MUDr. D. Dani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ájenie</w:t>
      </w:r>
    </w:p>
    <w:p>
      <w:pPr>
        <w:pStyle w:val="Normal"/>
        <w:rPr/>
      </w:pPr>
      <w:r>
        <w:rPr>
          <w:sz w:val="20"/>
          <w:szCs w:val="20"/>
        </w:rPr>
        <w:t>Cytopathos, s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K. Beráková, RNDr. P. Gomolčák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žnosti histologickej diagnostiky v dermatopatológ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Dr. D. Kazakov,PhD., MUDr. D. Kacerovsk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ymfomy kůž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, MUDr. M. Mic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ologie diagnostiky melan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UDr. B. Rychlý</w:t>
      </w:r>
    </w:p>
    <w:p>
      <w:pPr>
        <w:pStyle w:val="Normal"/>
        <w:rPr/>
      </w:pPr>
      <w:r>
        <w:rPr>
          <w:b/>
          <w:sz w:val="20"/>
          <w:szCs w:val="20"/>
        </w:rPr>
        <w:t>Doktori, právnici a melanocytové lé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Ústav p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D. Kazakov,PhD., MUDr. D. Kacerovská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o-patologická charakteristika vybraných syndrom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, MUDr. M. Mich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yxoinflamatorní fibroblastický sarkom podkožních měkkých tkání.</w:t>
      </w:r>
    </w:p>
    <w:p>
      <w:pPr>
        <w:pStyle w:val="Normal"/>
        <w:rPr/>
      </w:pPr>
      <w:r>
        <w:rPr>
          <w:sz w:val="20"/>
          <w:szCs w:val="20"/>
        </w:rPr>
        <w:t>Cytopathos, s r.o. Bratislava,  Bioptická laboratoř s r.o., Plze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Dr. Z. Szép, Ph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ujímavé prípady z klinicko-patologickej prax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topathos, s r.o. Bratislava, katedra dermatológie SZU, Bratisl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8419" w:h="11906"/>
      <w:pgMar w:left="567" w:right="567" w:gutter="0" w:header="1134" w:top="1190" w:footer="1134" w:bottom="119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2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79248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92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right="-2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0:00Z</dcterms:created>
  <dc:creator>gomolcak</dc:creator>
  <dc:description/>
  <cp:keywords/>
  <dc:language>en-US</dc:language>
  <cp:lastModifiedBy>Gomolčák</cp:lastModifiedBy>
  <cp:lastPrinted>2009-04-15T09:29:00Z</cp:lastPrinted>
  <dcterms:modified xsi:type="dcterms:W3CDTF">2009-09-29T07:59:00Z</dcterms:modified>
  <cp:revision>7</cp:revision>
  <dc:subject/>
  <dc:title> </dc:title>
</cp:coreProperties>
</file>