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65125</wp:posOffset>
            </wp:positionV>
            <wp:extent cx="496951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1264285</wp:posOffset>
            </wp:positionH>
            <wp:positionV relativeFrom="paragraph">
              <wp:posOffset>6350</wp:posOffset>
            </wp:positionV>
            <wp:extent cx="1034415" cy="970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ytopathos, spol. s r.o.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Sekcia klinickej cytológie pri SSP SLS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Spoločnosť klinickej cytológi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V. bilaterálne cytologické sympózium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ňo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– 24. októbra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tav vzdelávania a služieb, Bárdošova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33350</wp:posOffset>
            </wp:positionV>
            <wp:extent cx="1845945" cy="666750"/>
            <wp:effectExtent l="0" t="0" r="0" b="0"/>
            <wp:wrapTight wrapText="bothSides">
              <wp:wrapPolygon edited="0">
                <wp:start x="-138" y="0"/>
                <wp:lineTo x="-138" y="21130"/>
                <wp:lineTo x="21600" y="21130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tislava, Slovenská republ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– 9.00  registrácia účastní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vorenie sympózia 23.10. 2009 o 9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ávnostné odovzdanie ďakovného listu - p.Mazsticsov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Endometriálne bunky v cytologickom st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0 – 10.35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edajú: MUDr. Beková, MUDr. Jozefáková, p. Masztics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Kinkorová - Luňáčková, I.: Endometrální buňky v cervikální  cytologii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hled  problematiky a základní cytologické obrazy (2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Kinkorová – Luňáčková, I., Kupcová, L.: Revize  cervikálních sterú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 histologicky  ověřených karcinomú endometria.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Šidlová, H., Beráková, K., Rychlý, B.: Cytologicko-histologická korelác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i  diagnóze  endometriálneho karcinómu. (10 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 10 min.</w:t>
      </w:r>
    </w:p>
    <w:p>
      <w:pPr>
        <w:pStyle w:val="Normal"/>
        <w:rPr/>
      </w:pPr>
      <w:r>
        <w:rPr>
          <w:sz w:val="20"/>
          <w:szCs w:val="20"/>
        </w:rPr>
        <w:t xml:space="preserve">4. Hadravská, Š., Ondič, O.: Endometroidní endometriální adenokarcinom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cytobioptické  korelaci. (10 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: 5 m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ffe break do 11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cké problémy v gynekocytológi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0 – 12.30</w:t>
      </w:r>
    </w:p>
    <w:p>
      <w:pPr>
        <w:pStyle w:val="Normal"/>
        <w:rPr/>
      </w:pPr>
      <w:r>
        <w:rPr>
          <w:b/>
          <w:sz w:val="20"/>
          <w:szCs w:val="20"/>
        </w:rPr>
        <w:t>Predsedajú: MUDr. Beková, MUDr. Šidlová, MUDr.Kol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Rotter, L., Rotterová, P., Večerková, I., Hublarová, P.: Opakovaný nález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GC –  NOS   u peri-, meno- a postmenopauzálních žen. (10 min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 5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odnár, J., Škovranová, T., Glashutnerová, D., Dankovičová, I.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pidermoidná  metaplázia, možný diagnostický problém. (10 min 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skusia 5 min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 Blašková, D., Ferák, I.: Falošne pozitívne nálezy v onkogynekologickom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kríningu.     (10 min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 5 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 Karasová, L. Ondič, O.: Cytologický obraz reakce na šicí materiál po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ysterektomii    (10 min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skusia 5 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Bodnár, J., Škovranová, T., Glashutnerová, D., Dankovičová, I.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ytodiagnostické problémy v cervikovaginálnych steroch po chemoterapii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 žien s nádorom   prsníka.  (10 min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 5 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ndič, O., skrínerky Bioptické laboratoře Plzeň:  Cytologické nálezy u žien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  HPV vakcíne. (10 min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 5 mi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d od 12.30 – 14.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0 – 14.3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l. Ing. Walter Vincze: Nové možnosti tekutej cytológie – prezentácia firmy Novacy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Negynekologická cytológia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30 – 16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edajú: MUDr. Dušková, MUDr. Vereš,  MUDr. Ja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Dušková, J., Tretiník, P.: Papilární karcinom štítné žlázy- snadná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ytologická diagnóza ?     (15-20 mi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 5 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ffe break   20 mi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Bíró, C., Jozefáková, J., Galbavý, Š., Ďurčány, V., Macák, D., Fuseková, H.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albavá, A., Hudecová, S., Biró-Klocháňová, S., Igaz, M.: Klinická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ytológia   štítnej žľazy  v našom  materiáli. (10 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 5 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Bíró, C., Jozefáková, J., Galbavý, Š., Ďurčány, V., Macák, D., Fuseková, H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albavá, A.,  Hudecová, S., Biró-Klocháňová, S., Igaz, M.: Klinická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ytológia  prsnej žľazy v našom  materiáli. (10 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 5 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Dušková, J.: Krátká správa z Lisabonu.   (10 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.00 hod spoločenský večer v priestoroch SZU Limbová 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ota 24. 10.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anie výboru SKC  pri SSP S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00 – 9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00 – 10.3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Šidlová, H.:  Nové perspektívy vzdelávania v klinickej cytológii (možnosti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 rezervy)    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Šidlová, H.: Quo vadis slovenská cytológia    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:  15 mi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Členská schôdza Sekcie klinickej cytológie pri SSP SLS    (60 min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ávnostné ukončenie sympózia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3429000" cy="2564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ponzori</w:t>
      </w:r>
    </w:p>
    <w:p>
      <w:pPr>
        <w:pStyle w:val="Normal"/>
        <w:rPr/>
      </w:pPr>
      <w:r>
        <w:rPr>
          <w:b/>
          <w:sz w:val="36"/>
          <w:szCs w:val="36"/>
        </w:rPr>
        <w:drawing>
          <wp:inline distT="0" distB="0" distL="0" distR="0">
            <wp:extent cx="79629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79502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499745" cy="588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596265" cy="45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56705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8419" w:h="11906"/>
      <w:pgMar w:left="851" w:right="1134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2:00Z</dcterms:created>
  <dc:creator>Gomolčák</dc:creator>
  <dc:description/>
  <cp:keywords/>
  <dc:language>en-US</dc:language>
  <cp:lastModifiedBy>Gomolčák</cp:lastModifiedBy>
  <cp:lastPrinted>2009-10-12T17:56:00Z</cp:lastPrinted>
  <dcterms:modified xsi:type="dcterms:W3CDTF">2009-10-12T16:00:00Z</dcterms:modified>
  <cp:revision>4</cp:revision>
  <dc:subject/>
  <dc:title>     </dc:title>
</cp:coreProperties>
</file>